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12/2017 đến ngày 17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9"/>
        <w:gridCol w:w="424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Ngữ Văn – Lớp 6/2 (Tổ KHXH 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GH dự giờ GV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Gặp mặt PH và HS BDHSG tại huyện (Đ/c Nam, Đ/c Hóa, C.Trang 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- Lớp 9/1 (tổ KHTN 1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5: Dự giờ môn Địa, Lớp 7/2(</w:t>
            </w:r>
            <w:r>
              <w:rPr>
                <w:sz w:val="20"/>
                <w:szCs w:val="20"/>
              </w:rPr>
              <w:t>Tổ KHXH 1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Tham dự cuộc thi NCKHKT của học sinh và GV cấp huyện ( CM lên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Chuyên môn tham mưu HT ra QĐ hội đồng coi thi, hội đồng chấm th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Tham dự cuộc thi NCKHKT của HS và GV cấp huyện ( CM lên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Kiểm tra công tác dạy và học Bồi dưỡng HSG khối 8 và MTCT 7,8 (C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30’: Kiểm tra hồ sơ dạy học T.Nẵng, T. Uẩn, T.Ngọc của tuần 16 (BGH, Tổ TT, TP)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3,4:Dạy BDHSG môn Hóa 8( T. Thạch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13h30’: Kiểm tra hồ sơ dạy học T.Toản, T.Văn và C.Minh (của tuấn 16) và C.Thảo (BGH, Tổ trưởng, Tổ phó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Các tổ CM gửi đề kiểm tra học kì I các môn trường ra  về HT (TT C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khai mạc và kiểm tra công tác HS tham gia BDHSG tại huyệ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Công đoàn, Chi đoàn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, GV lên kế hoạch dạy bù để kịp tiến độ chương trì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HS BDHSG tại huyệ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c/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1:00Z</dcterms:created>
  <dc:creator>mtc</dc:creator>
  <dc:description/>
  <cp:keywords/>
  <dc:language>en-US</dc:language>
  <cp:lastModifiedBy>User</cp:lastModifiedBy>
  <cp:lastPrinted>2017-12-11T09:32:00Z</cp:lastPrinted>
  <dcterms:modified xsi:type="dcterms:W3CDTF">2017-12-11T19:46:00Z</dcterms:modified>
  <cp:revision>3</cp:revision>
  <dc:subject/>
  <dc:title>Phòng GD&amp;ĐT Phú Vang</dc:title>
</cp:coreProperties>
</file>